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en-US"/>
        </w:rPr>
        <w:t>14</w:t>
      </w:r>
      <w:r>
        <w:rPr>
          <w:szCs w:val="28"/>
        </w:rPr>
        <w:t>» февраля 2014 года</w:t>
        <w:tab/>
        <w:t xml:space="preserve">                                                    </w:t>
        <w:tab/>
        <w:t xml:space="preserve">     №14/1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ИНТЕР РАО - Электрогенерация» в сфере транспортировки сточных вод на 2014 год, установлении тарифов на транспортировку сточных вод для ОАО «ИНТЕР РАО - Электрогенерация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 Волгореченске на 2014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АО «ИНТЕР РАО - Электрогенерация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изводственную программу в сфере транспортировки сточных вод на 2014 год  (приложение № 1)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транспортировку сточных вод для ОАО «ИНТЕР РАО - Электрогенерация» в г. Волгореченске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действие со дня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февраля 2014 г. № 14/1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ИНТЕР РАО - Электрогенерация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ранспортировки сточных вод на 2014 год в г. Волгореченс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95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1,32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1,3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2"/>
        <w:gridCol w:w="1490"/>
        <w:gridCol w:w="1964"/>
        <w:gridCol w:w="256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зла учета сточных в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февраля 2014 г. № 14/1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транспортировку сточных вод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АО «ИНТЕР РАО - Электрогенерация» в г. Волгореченс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2268"/>
        <w:gridCol w:w="2268"/>
      </w:tblGrid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2.2014 г. по 30.06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Смирнов А.А.</cp:lastModifiedBy>
  <cp:lastPrinted>2013-10-21T17:23:00Z</cp:lastPrinted>
  <dcterms:modified xsi:type="dcterms:W3CDTF">2014-02-18T07:08:00Z</dcterms:modified>
  <cp:revision>27</cp:revision>
  <dc:subject/>
  <dc:title> </dc:title>
</cp:coreProperties>
</file>